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nformujemy, że na dzień  </w:t>
      </w:r>
      <w:r>
        <w:rPr>
          <w:b/>
          <w:sz w:val="24"/>
          <w:szCs w:val="24"/>
          <w:u w:val="single"/>
        </w:rPr>
        <w:t>26 kwietnia 2013r. o godz.14.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zwołana została XXVI sesja  Rady Gminy  w Urzędzie Gminy w Jasienicy Rosielnej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orządek obrad sesj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cie sesji i stwierdzenie prawomocności obrad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protokołu  XXV 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z realizacji  uchwał i wniosków  z poprzedniej 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pracy Wójta  Gminy w okresie między sesjami oraz  o działaniach inwestycyjnych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pracy komisji w okresie między sesj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jęcie uchwał w sprawie:  </w:t>
      </w:r>
    </w:p>
    <w:p>
      <w:pPr>
        <w:pStyle w:val="Normal"/>
        <w:widowControl w:val="false"/>
        <w:ind w:left="7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rowadzenia zmian w budżecie gminy na 2013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 w  wieloletniej prognozie finansowej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enia Radzie Gminy Jasienica Rosielna  oceny zasobów pomocy społecznej za 2012r. w Gminie Jasienica Rosieln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u Przeciwdziałania Przemocy w Rodzinie  oraz Ochrony Ofiar Przemocy w Rodzinie  w Gminie Jasienica Rosielna na lata 2013-2016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łat za świadczenia  w prowadzonych przez gminę przedszkolach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odpłatnego przejęcia działki  nr 1510 położonej w  Jasienicy Rosielnej</w:t>
      </w:r>
    </w:p>
    <w:p>
      <w:pPr>
        <w:pStyle w:val="Normal"/>
        <w:widowControl w:val="false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uchwały  w sprawie ustalenia wzoru deklaracji o wysokości opłaty za gospodarowanie odpadami komunalnymi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ytania i interpelacje rad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zi na zapytania i interpelacj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lne wnioski i informacj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ończenie sesji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20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5:00Z</dcterms:created>
  <dc:creator>.</dc:creator>
  <dc:description/>
  <cp:keywords/>
  <dc:language>en-US</dc:language>
  <cp:lastModifiedBy>GUS</cp:lastModifiedBy>
  <cp:lastPrinted>2012-10-26T11:31:00Z</cp:lastPrinted>
  <dcterms:modified xsi:type="dcterms:W3CDTF">2013-04-23T12:51:00Z</dcterms:modified>
  <cp:revision>107</cp:revision>
  <dc:subject/>
  <dc:title>W dniu  23 maja  2007r</dc:title>
</cp:coreProperties>
</file>